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ANT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dvanced data compressor and arch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,1994 Cinema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ema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Riv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ruz, CA 95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Quantum is available on the Cinematronic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phone number is (408) 457-9047.  Use the GUEST accoun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needed for this ac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mpressor 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ecompressor 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rchiv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@ (at) respons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0.93, a beta version.  This beta version is being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public.  You may distribute this version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all of the files are kept intact and unmodifie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fully functional with the following pro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No attempt was made to optimize for speed in the 32-bi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6-bit Windows decompressor is optimized and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moment we are concentrating on improving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 and adding features to the archiver. 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32-bit tools will b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ecompressing individual files isn't supported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32-bit decompressor.  The Windows decompresso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ve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is a state-of-the-art data compressor which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for space over time.  Three programs are included: PAQ, UN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WIN.  Each of these require at least a 386 CPU to run.  PA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Q are 32-bit DOS programs and require the Borland DPMI DOS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 is a 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nstructions are available by running the program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parameters.  PAQ can accept individual file na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but you may find it useful to list the files to b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xt file and reference that file name by putting an at-sign ("@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 name.  Quantum archive file names generally end in a .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name them anything you wish if you explicitly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is smart enough to detect when its output is being re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and avoids displaying the running percent-complete informa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g file will contain only what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the 32-bit tools in a Windows DOS box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stall WINDPMI.386 in the [386Enh] section of your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SYSTEM.INI file is located in your Window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it with any text editor (such as NotePad). 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ich reads [386Enh] and this immediately after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uantum\windpmi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you put WINDPMI.386 in the C:\QUANTUM directo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elsewhere be sure to put in the correct path nam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path name Windows will complain when i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odifying SYSTEM.INI save it and exit and restart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pressor 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[1..5]  Compression level (default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[+|-]   Sort files by extension/name (default = '+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??      Table size (default =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??      Limit on archiv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      Recurs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       Store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t compressor parameter affects the memory table size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both compression and decompression.  This value can range fro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1 with a default of 18.  The amount of memory requi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 for each table size sett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:     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:     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:      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:      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:    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:    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:    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:   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:   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:   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:  1,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:  2,04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uld expect, larger table sizes generally result i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but the improvement curve tends to flatt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size reflects the amount of memory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 but the compressor needs about six times this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0-bit table will require one megabyte for decompression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egabytes fo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or "does the right thing".  It may elect to us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ize than the one you requested if it sees that the larg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necessary.  It will never use a larger size than you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c parameter controls the compression level.  The compress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ffect decompress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vels compress faster.  Higher levels compres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s one to four are good choices for everyday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ive is substantially slower and large jobs may tak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r even hours but it achieves very tigh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vary depending on the nature of the data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but I have found that for most cases each compress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s to be from one to five percent better than the previou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s parameter controls whether file names are sorted befor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archive.  Sorting is keyed first by extension and seco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is heuristic helps to organize files of similar typ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 each other in the archive which improves the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able sorting please be try to keep files of simila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together for maximum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l parameter sets the maximum size of a single volume.  Quantu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up an archive into multiple files so you can pack on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many floppy disks.  Use -l as many times as you wish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each volume.  This can be very useful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an archive across the free space of several disk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often ship with some uncompressed files on the first disk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stall program) and you might plan to fill out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with the first volume of the archive b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can be as large as a disk.  In this case you migh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q -l831488 -l1457664 arc.q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-l parameter tells Paq to make the first volume no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88 bytes (in our example, the amount of free space remaining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.  The second -l parameter tells Paq to make the secon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volumes no larger than 1457664 bytes (the size of a 3.5"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 many -l parameters 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r parameter controls directory traversal.  Use it to st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a subdirectory tree.  NOTE: If you need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as well you will need to use the -p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p parameter stores the paths of files in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ecompressor 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     eXtract fil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     View the contents of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     Restore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     Test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x parameter extracts files.  Use -v to view the conten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 The -t parameter tests an archive's integrit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ecompress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d parameter will restore the directory structure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rchiv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 Quantum archive is very simple.  The first par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eader which identifies the file as a Quantum archive and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files which reside in the archive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file format is subject to chan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Signature, must be 0x44 followed by 0x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Majo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Mino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The number of files which reside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The table size required fo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Compression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mediately followed by the list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.     The length of the file name.  See (*)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.     The file name.  Variable length string.  Not zero-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.     The length of the comment field.  See (*)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.     The comment field.  Variable length string.  Not zero-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The fully expanded file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The file time (DOS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The file date (DOS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Strings are prefixed with their length.  This takes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If the length is less than 128 then it is stored directly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  If it is greater than 127 then the high bit of the first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1 and the remaining fifteen bits contain the actual leng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-endia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list of files is the 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@ (at) respons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begins with a file name.  Other field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: The alias for the file.  This becomes the file nam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: Date, in MM/DD/Y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: Time, in 24-hour HH:MM:S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: Comment field, a string.  Since this may include spaces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last field on the line.  Terminated with a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n\bcc.exe  Acc.exe  D01/01/94  T01:00:00  CThe command-lin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ematronics disclaims all warranties as to this softwar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without limitation any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, fitness for any purpose, functionality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or protection.  Use of this software is entirely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